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y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I've been thinking... We've shared laughs, countless pizza slices, and let's not forget binge-watching all those shows. You're my favorite human, and honestly, life's just better with you i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 know it's usually the guy doing the grand gestures, but let's switch things up a bit. What do you say we make this official? Will you marry me and be my partner in crime for life?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you to the moon and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