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every day starts with your smile, and every night ends with your embrace. We've shared moments so beautiful, and dreams so promising, that the future feels like a canvas waiting for us to paint it with our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ream-future of ours, I see laughter, adventure, and the kind of joy that only you bring into my life. I see us growing, learning, and building a life full of endless possibil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 am, asking you to be my forever companion. Will you marry me and make this dream our realit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