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on this special day. I am overwhelmed with gratitude and joy as I stand before you all, especially before the man who has changed my life in the most beautiful way, [Boyfrien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yfriend's Name], from the moment you came into my life, everything has been brighter. You have been my support, my laughter, and my unwavering partner. With you, every day feels like a gift, and I cherish every moment w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express how deeply grateful I am for you. You inspire me to be the best version of myself, and your love is a treasure I hold dear. I look forward to our future together, filled with dreams, adventures, and endless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[Boyfriend's Name], I ask you here in front of our closest family and friends: Will you make me the happiest person alive by saying yes to spending the rest of our lives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marr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