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stop everything you're doing! Today is a historic day because I am about to do what my boyfriend never expected--no, I'm not cooking dinner! </w:t>
      </w:r>
    </w:p>
    <w:p>
      <w:pPr>
        <w:pStyle w:val="PreformattedText"/>
        <w:bidi w:val="0"/>
        <w:spacing w:before="0" w:after="0"/>
        <w:jc w:val="left"/>
        <w:rPr/>
      </w:pPr>
      <w:r>
        <w:rPr/>
        <w:t>[Turns to boyfriend]</w:t>
      </w:r>
    </w:p>
    <w:p>
      <w:pPr>
        <w:pStyle w:val="PreformattedText"/>
        <w:bidi w:val="0"/>
        <w:spacing w:before="0" w:after="0"/>
        <w:jc w:val="left"/>
        <w:rPr/>
      </w:pPr>
      <w:r>
        <w:rPr/>
        <w:t>Hey, love! You know how you're always teasing me about putting a ring on it? Well, the wait is over. I'm finally ready to take the plunge and muster up the courage to do what every girlfriend dreams of...I'll let you pick the next Netflix series we binge-watch!</w:t>
      </w:r>
    </w:p>
    <w:p>
      <w:pPr>
        <w:pStyle w:val="PreformattedText"/>
        <w:bidi w:val="0"/>
        <w:spacing w:before="0" w:after="0"/>
        <w:jc w:val="left"/>
        <w:rPr/>
      </w:pPr>
      <w:r>
        <w:rPr/>
        <w:t>But on a more serious note--and yes, I know, I can be serious--I want to ask you if you'll make my life even more magical by saying yes to my proposal, which is to become not just my binge-watching partner but my partner in everything else. Will you be the peanut butter to my jelly, the cheese to my macaroni, and the battery to my remote control?</w:t>
      </w:r>
    </w:p>
    <w:p>
      <w:pPr>
        <w:pStyle w:val="PreformattedText"/>
        <w:bidi w:val="0"/>
        <w:spacing w:before="0" w:after="0"/>
        <w:jc w:val="left"/>
        <w:rPr/>
      </w:pPr>
      <w:r>
        <w:rPr/>
        <w:t>So, what do you say? Will you marry me and give me the pleasure of annoying you for the rest of your life? And, by the way, saying yes means you're in charge of doing the laundry forever. Just kidding...sort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