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 the garden of life where hearts intert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, my love, my suns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passing moment, together we blo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nce of two souls, dispelling the gl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s in your eyes guide my every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mbrace of your arms, I long to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ughter and tears, our story unfo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stry of love in colors so b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I am, a heart open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you, dear, to stand by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ver and always, let's write this t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ife's gentle whispers or tempests' g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ou, my darling, take my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journey together through this wondrous l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romise of love, in skies so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you, sweet love, will you say "I do"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