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Setting: A quiet beach during sun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 take a deep breath, holding his hands gently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y love, you know, we've had so many incredible moments together--like this one, right here. Being with you makes my heart feel like it's home, and my life is brighter and warmer with you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imagined I'd find someone who makes me laugh until I cry, listens with such care, and loves so deeply. You're my best friend, my greatest supporter, and my favorite person in the entir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under this beautiful sky and with the ocean as our witness, I have something I want to as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 reach into your pocket, pulling out a small box.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et me love you and stand by you, not just today, but forever?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