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rt full of love and memories, ready to share my feelings with the most amazing person in my life. [Boyfriend's name], from the moment we met, life became a beautiful tapestry woven with laughter, adventure, and comfort we found in each other. Our journey together is filled with echoes of our shared experiences--the late-night conversations, the quiet moments of understanding, and endless support that made every day brighter.</w:t>
      </w:r>
    </w:p>
    <w:p>
      <w:pPr>
        <w:pStyle w:val="PreformattedText"/>
        <w:bidi w:val="0"/>
        <w:spacing w:before="0" w:after="0"/>
        <w:jc w:val="left"/>
        <w:rPr/>
      </w:pPr>
      <w:r>
        <w:rPr/>
        <w:t>Do you remember our first adventure together? The places we explored and the unforgettable moments we created? Those were just the beginning of a lifetime of memories that I want to build with you. Every moment we've spent together has been a precious thread that strengthens the bond we share.</w:t>
      </w:r>
    </w:p>
    <w:p>
      <w:pPr>
        <w:pStyle w:val="PreformattedText"/>
        <w:bidi w:val="0"/>
        <w:spacing w:before="0" w:after="0"/>
        <w:jc w:val="left"/>
        <w:rPr/>
      </w:pPr>
      <w:r>
        <w:rPr/>
        <w:t xml:space="preserve">Today, as I look back at our beautiful past and forward to a promising future, I'm reminded of the love that's grown between us--a love that's patient, kind, and unending. You have been my strength, my smile, and my safe haven. </w:t>
      </w:r>
    </w:p>
    <w:p>
      <w:pPr>
        <w:pStyle w:val="PreformattedText"/>
        <w:bidi w:val="0"/>
        <w:spacing w:before="0" w:after="0"/>
        <w:jc w:val="left"/>
        <w:rPr/>
      </w:pPr>
      <w:r>
        <w:rPr/>
        <w:t>[Boyfriend's name], will you take my hand and walk with me into the future where our dreams become reality? Will you be my partner for life, to create new memories, cherish the old, and continue this incredible journey together?</w:t>
      </w:r>
    </w:p>
    <w:p>
      <w:pPr>
        <w:pStyle w:val="PreformattedText"/>
        <w:bidi w:val="0"/>
        <w:spacing w:before="0" w:after="0"/>
        <w:jc w:val="left"/>
        <w:rPr/>
      </w:pPr>
      <w:r>
        <w:rPr/>
        <w:t>I love you, forever and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