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w, okay, here it goes! So, I have to say, I've been thinking about this for a while, and now just feels right. I can't imagine my life without you, and I keep thinking about how amazing it would be to create a future together. So, what do you think about making this official and getting married?! Let's do this--let's be partners in all of life's adventures! What do you s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