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nding at the edge of a breathtaking canyon, the wind rustling through your hair, you turn to your loved one with a smile]</w:t>
      </w:r>
    </w:p>
    <w:p>
      <w:pPr>
        <w:pStyle w:val="PreformattedText"/>
        <w:bidi w:val="0"/>
        <w:spacing w:before="0" w:after="0"/>
        <w:jc w:val="left"/>
        <w:rPr/>
      </w:pPr>
      <w:r>
        <w:rPr/>
        <w:t>"My love, as we stand here amidst the vastness of this incredible landscape, I am reminded of the adventure that is life itself. Every twist and turn of this journey has brought us closer together, and every step with you by my side has been an exhilarating ride.</w:t>
      </w:r>
    </w:p>
    <w:p>
      <w:pPr>
        <w:pStyle w:val="PreformattedText"/>
        <w:bidi w:val="0"/>
        <w:spacing w:before="0" w:after="0"/>
        <w:jc w:val="left"/>
        <w:rPr/>
      </w:pPr>
      <w:r>
        <w:rPr/>
        <w:t>Just like the mountains that reach up towards the sky, my love for you knows no bounds. You are the greatest adventure of my life, the one I want to explore every unknown path with, and the reason my heart races with excitement each day.</w:t>
      </w:r>
    </w:p>
    <w:p>
      <w:pPr>
        <w:pStyle w:val="PreformattedText"/>
        <w:bidi w:val="0"/>
        <w:spacing w:before="0" w:after="0"/>
        <w:jc w:val="left"/>
        <w:rPr/>
      </w:pPr>
      <w:r>
        <w:rPr/>
        <w:t>So here, in the heart of nature's grandeur, I ask: Will you join me on this wild expedition forever? Will you marry me and be my partner in adventure for all the day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