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eech for Romantic Propos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the moment we met, I knew there was something special between us. You've been my partner in every sense, and together we've created a bond that's truly unique. I can't imagine my life without your laughter, your kindness, and your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urney so far has been a beautiful dream, one that I want to continue forever. So today, with all my heart, I ask you to be my partner for life. Will you marry me and make this dream our everlasting realit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