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 xml:space="preserve">From the moment I met you, my life changed in the most beautiful way. Every day with you is filled with laughter, warmth, and a joy that I never thought possible. Your kindness, your smile, your heart--they inspire me to become a better person. </w:t>
      </w:r>
    </w:p>
    <w:p>
      <w:pPr>
        <w:pStyle w:val="PreformattedText"/>
        <w:bidi w:val="0"/>
        <w:spacing w:before="0" w:after="0"/>
        <w:jc w:val="left"/>
        <w:rPr/>
      </w:pPr>
      <w:r>
        <w:rPr/>
        <w:t>Today, standing before you, I can't imagine spending my life with anyone else. I promise to support you, to honor you, and to cherish every moment we share. Will you do me the incredible honor of being by my side forever?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