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n a soft whisper)*</w:t>
      </w:r>
    </w:p>
    <w:p>
      <w:pPr>
        <w:pStyle w:val="PreformattedText"/>
        <w:bidi w:val="0"/>
        <w:spacing w:before="0" w:after="0"/>
        <w:jc w:val="left"/>
        <w:rPr/>
      </w:pPr>
      <w:r>
        <w:rPr/>
        <w:t>Hey love, can we pause this moment for just a second? *slight chuckle* I've been thinking, and every moment we share feels like a dream I never want to wake up from. You've made my world brighter and my heart fuller. I've realized that there's no one else I'd rather spend my life with. So, with all the love in my heart, will you marry 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