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our paths crossed, my life has been filled with a beauty and joy I never knew was possible. Every smile shared, every gentle touch, has been a song that echoes in my heart. You are my muse, my confidant, my greatest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here before you, overwhelmed by the depth of my feelings and the promise of a future filled with love and laughter. With every beat of my heart, I choose you, today and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do me the honor of sharing this journey with me? Will you be my partner, my love, my forever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