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etting: A cozy candlelit din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Person 1:* "You know, there's something I've been meaning to ask you, but I had to make sure the stars were aligned just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Person 2:* "Oh really? What's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*Person 1:* "Well, I checked, and apparently, the universe agrees that you're the most amazing person I've ever m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Person 2:* "Is that s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*Person 1:* "Absolutely. So, I was thinking, how about we make it official and navigate this galaxy together? Will you marry m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