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tle embrace of this moment, where time seems to pause and the world fades into a serene tapestry of our own making, I find myself overwhelmed by the depths of my feelings for you. Your presence in my life is not just a chapter, but the story my heart has longed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rs begin to dance above us, bearing witness to this journey we've embarked upon, I realize there is no other soul I'd rather have beside me. You are my serene destiny, the whisper of peace to my restless heart, and the promise of tomorrow I wish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rt full of love and hope, I kneel before you to ask: Will you marry me, and make this dream our forever realit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