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Dearest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our paths crossed, my world has been illuminated by the warmth of your love. In your eyes, I see my future; with your smile, my heart finds its rhythm. Today, I stand before you, not just filled with dreams of tomorrow, but with a desire to make vows that withstand al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vast universe of fleeting moments, we have found something eternal. I promise to cherish you endlessly, to stand by your side through every season, and to love you with a passion that only grows stronger with each passing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embark on this journey with me, hand in hand, as we write the chapters of a timeless love story together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