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peech for a business partnership propos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My name is [Your Name], and I am [Your Position] at [Your Company]. It is an honor to present a proposal that I believe will mutually benefit both ou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are all aware, the business landscape is continuously evolving, presenting new challenges and opportunities. After thorough research and analysis, it is evident that a partnership between [Your Company] and [Partner Company] could significantly enhance our capabilities and market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 brings to the table [briefly describe strengths or resources], while [Partner Company] excels in [mention partner's strengths]. By leveraging our complementary strengths, we have the potential to deliver unprecedented value to our clients and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pose we collaborate to [describe a potential project, initiative, or shared goal]. Our teams can work together to streamline operations, innovate our offerings, and expand into new markets, ultimately driving growth and success for both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possibilities that lie ahead and are eager to hear your thoughts and insights on this proposal. Together, let's set a course for a prosperous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for partnership. We look forward to the prospect of working closel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