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are united by a common purpose: to make a difference in the lives of those who need it most. Today, I am here to propose an event that can transform hope into action--a charity event dedicated to supporting [specific cause, e.g., children's education, hunger relie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impact we can create together. Picture the smiles on children's faces as they receive their first set of books, or the relief of a family that no longer has to worry about their next meal. These are not just dreams; they are possibilities within ou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vent, [Event Name], is designed to be an inclusive and inspiring gathering, where each of us can contribute according to our strengths--whether that's through volunteering, donations, or spreading the word. It's about harnessing our collective compassion and channeling it into tangi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host [mention any planned activities, such as a gala, auction, or community fair], each activity crafted to raise not just funds, but awareness and hope. With your support, [Organization Name] can extend its reach and deepen it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me together, not just as a group of individuals, but as a powerful force of change. Every effort counts, and every act--no matter how small--is a step towards a greater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your generosity, and most importantly, your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ange lives,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