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innovation knows no bounds and where collaboration becomes the catalyst for groundbreaking advancements. Today, I stand before you with a proposal that promises to spark a revolution in 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the incredible opportunity to blend our talents, resources, and visions to create something truly extraordinary. By joining forces, we can harness cutting-edge technologies, leverage diverse expertise, and push the boundaries of w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llaboration will not just be about sharing ideas; it's about merging potentials to drive impactful change. Whether it's developing pioneering solutions or spearheading transformative research, the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ep forward into a new era of innovation. Let's redefine how we work together, inspire each other, and shape the future. I invite each of you to embark on this journe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Let's innovate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