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I stand before you today to propose a legislative measure of utmost significance. This bill seeks to address the urgent need for reform in our educational system, an area that is undeniably critical to our nation's future success and prosperity.</w:t>
      </w:r>
    </w:p>
    <w:p>
      <w:pPr>
        <w:pStyle w:val="PreformattedText"/>
        <w:bidi w:val="0"/>
        <w:spacing w:before="0" w:after="0"/>
        <w:jc w:val="left"/>
        <w:rPr/>
      </w:pPr>
      <w:r>
        <w:rPr/>
        <w:t>Our current framework, while established with good intent, no longer meets the demands of our rapidly evolving society. Therefore, I present a comprehensive proposal designed to enhance and elevate our educational standards. This legislation will ensure equal access to quality education, improve resources for our educators, and incorporate modern, forward-thinking curricula that prepare our students for the challenges of tomorrow.</w:t>
      </w:r>
    </w:p>
    <w:p>
      <w:pPr>
        <w:pStyle w:val="PreformattedText"/>
        <w:bidi w:val="0"/>
        <w:spacing w:before="0" w:after="0"/>
        <w:jc w:val="left"/>
        <w:rPr/>
      </w:pPr>
      <w:r>
        <w:rPr/>
        <w:t>I urge each of you to consider the far-reaching implications of maintaining the status quo. The time for change is now, and with your support, we can lay the groundwork for an enlightened and competitive generation.</w:t>
      </w:r>
    </w:p>
    <w:p>
      <w:pPr>
        <w:pStyle w:val="PreformattedText"/>
        <w:bidi w:val="0"/>
        <w:spacing w:before="0" w:after="0"/>
        <w:jc w:val="left"/>
        <w:rPr/>
      </w:pPr>
      <w:r>
        <w:rPr/>
        <w:t>Let us stand united in this endeavor. Let us demonstrate our commitment to progress and opportunity. Together, we have the power to effect meaningful change through this legislative propos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