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y Dearest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we met, my life has been brighter and more meaningful. Your laughter is the sweetest melody that I have ever heard, and your smile lights up even the darkest of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adventure, every quiet moment, and every shared dream has shown me that my heart belongs to you. I can't imagine a future without your hand in mine, your voice by my side, and your love in my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very beat, my heart asks a single question: Will you make me the happiest person alive and spend the rest of our days as partners in this incredible journey of life? Will you marry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