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stand at a pivotal moment in our industry--a time of rapid change and tremendous opportunity. It is with great enthusiasm that I propose a strategic merger between our two companies.</w:t>
      </w:r>
    </w:p>
    <w:p>
      <w:pPr>
        <w:pStyle w:val="PreformattedText"/>
        <w:bidi w:val="0"/>
        <w:spacing w:before="0" w:after="0"/>
        <w:jc w:val="left"/>
        <w:rPr/>
      </w:pPr>
      <w:r>
        <w:rPr/>
        <w:t>This union is not just about combining resources; it is about leveraging our strengths to create unparalleled value. Together, we can achieve greater innovation, expand our reach, and enhance shareholder returns.</w:t>
      </w:r>
    </w:p>
    <w:p>
      <w:pPr>
        <w:pStyle w:val="PreformattedText"/>
        <w:bidi w:val="0"/>
        <w:spacing w:before="0" w:after="0"/>
        <w:jc w:val="left"/>
        <w:rPr/>
      </w:pPr>
      <w:r>
        <w:rPr/>
        <w:t>Our complementary capabilities will enable us to drive efficiency and unlock growth potential that neither of us could realize alone. By joining forces, we can accelerate development and deliver superior products and services to our customers.</w:t>
      </w:r>
    </w:p>
    <w:p>
      <w:pPr>
        <w:pStyle w:val="PreformattedText"/>
        <w:bidi w:val="0"/>
        <w:spacing w:before="0" w:after="0"/>
        <w:jc w:val="left"/>
        <w:rPr/>
      </w:pPr>
      <w:r>
        <w:rPr/>
        <w:t>I am confident that this merger will set the foundation for a stronger, more resilient organization poised for long-term success. Let us move forward with a shared vision, commitment,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