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your time today. I am here to propose a strategic partnership that aligns with both our goals for market expansion and increase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our respective companies have complementary strengths. By integrating our advanced technology with your extensive distribution network, we can enhance product reach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market trends indicate a growing demand for our combined offerings. This partnership allows us to capitalize on emerging opportunities, reducing time to market while ensuring competitive pricing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propose a phased approach to implementation, minimizing risk while allowing us both to scale operations efficiently. Together, we can achieve significant growth and set a new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how we can move forward and create value togeth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