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echnology seamlessly integrates with daily business operations, creating efficiencies that were once thought impossible. Today, I am thrilled to present our project proposal that promises not just solutions, but transformative experiences tailored to your unique needs. Our innovative approach combines cutting-edge technology and strategic insights to unlock new potential and elevate your operations to unprecedent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our agile and dynamic team will be by your side, ensuring that each phase of implementation maximizes value and fosters growth. We are not just offering a service; we are establishing a partnership dedicated to your success. Together, let's embark on this journey to redefine what's possible and set new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