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part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cusp of a transformative journey--a journey fueled by innovation, driven by ambition, and anchored in vision. Imagine a future where boundaries dissolve, where our bold ideas shape industries and uplift communities. This is not just a possibility; it's an inevitable reality, and we have the power to shap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vestment proposal is not merely an appeal for financial support; it is an invitation to join us as pioneers in rewriting the story of growth and success. We are not just building businesses; we are building legacies. Our vision is clear, our strategies are robust, and our potential is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esting with us, you are not only contributing to tangible financial returns, but you are also investing in a future where innovation spearheads progress. Together, we can disrupt the ordinary, illuminate new paths, and craft enduring value that transcends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embark on this exhilarating quest to redefine possibilities. Together, let's build the future we dare to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