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moment in our business journey. As we consider the proposed merger between our two organizations, we see a landscape rich with potential and opportunity. This merger is not just about combining two companies; it's about creating a new entity that leverages our strengths and addresses our challenges collaboratively.</w:t>
      </w:r>
    </w:p>
    <w:p>
      <w:pPr>
        <w:pStyle w:val="PreformattedText"/>
        <w:bidi w:val="0"/>
        <w:spacing w:before="0" w:after="0"/>
        <w:jc w:val="left"/>
        <w:rPr/>
      </w:pPr>
      <w:r>
        <w:rPr/>
        <w:t>Together, we can enhance our market position, drive innovation, and deliver greater value to our customers, employees, and shareholders. By uniting our resources and expertise, we position ourselves for sustainable growth and success in an increasingly competitive marketplace.</w:t>
      </w:r>
    </w:p>
    <w:p>
      <w:pPr>
        <w:pStyle w:val="PreformattedText"/>
        <w:bidi w:val="0"/>
        <w:spacing w:before="0" w:after="0"/>
        <w:jc w:val="left"/>
        <w:rPr/>
      </w:pPr>
      <w:r>
        <w:rPr/>
        <w:t>We acknowledge that this process will bring changes and challenges. It is essential to approach them with transparency and open communication. Our focus will remain on preserving the unique strengths and cultures of both organizations while fostering a unified vision for the future.</w:t>
      </w:r>
    </w:p>
    <w:p>
      <w:pPr>
        <w:pStyle w:val="PreformattedText"/>
        <w:bidi w:val="0"/>
        <w:spacing w:before="0" w:after="0"/>
        <w:jc w:val="left"/>
        <w:rPr/>
      </w:pPr>
      <w:r>
        <w:rPr/>
        <w:t>Let's embrace this opportunity with a balanced perspective, recognizing both the immense potential and the responsibilities that come with it. We are confident that, together, we can achieve remarkable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