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with a vision for a brighter future--a future where our strengths combine to create something truly remarkable. I am excited to propose a joint venture between our organizations, one that promises not just growth, but a harmonious success born from cooperation and sy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oining forces, we can leverage our unique capabilities to not only meet our individual goals but to exceed them together. Imagine the possibilities: our combined resources opening doors to new markets, our teams collaborating to innovate, and our shared commitment driving us toward unprecedented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just a business opportunity; it's a chance to build a partnership grounded in trust, respect, and mutual benefit. Together, we can create value not just for ourselves, but for the communities we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this step together, united in purpose and passion, and build a future defined by the power of our sy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