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night. I am thrilled to see so many caring and compassionate faces, united by our shared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gether at this charity fundraising event, let us remember the profound impact we can have. By working together, we can support our cause and change lives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night will help provide essential resources and bring hope to those in need. Every donation, big or small, makes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evening count and create a lasting legacy of kindness and generosity. Thank you for your support and for joining us in this importan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chiev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