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I am excited to share a proposal that promises to enhance our community's well-being and cohesion. Our project, "Green Spaces for All," aims to transform underutilized areas into vibrant parks and gardens, making them accessible to everyone.</w:t>
      </w:r>
    </w:p>
    <w:p>
      <w:pPr>
        <w:pStyle w:val="PreformattedText"/>
        <w:bidi w:val="0"/>
        <w:spacing w:before="0" w:after="0"/>
        <w:jc w:val="left"/>
        <w:rPr/>
      </w:pPr>
      <w:r>
        <w:rPr/>
        <w:t>These green spaces will not only beautify our surroundings but also promote health, provide recreational opportunities, and foster social interactions. We plan to involve local schools, businesses, and volunteers in the development and maintenance process, ensuring a true community effort.</w:t>
      </w:r>
    </w:p>
    <w:p>
      <w:pPr>
        <w:pStyle w:val="PreformattedText"/>
        <w:bidi w:val="0"/>
        <w:spacing w:before="0" w:after="0"/>
        <w:jc w:val="left"/>
        <w:rPr/>
      </w:pPr>
      <w:r>
        <w:rPr/>
        <w:t>With your support, we can create an environment where families thrive, children play, and nature flourishes. Let's work together to bring this vision to life and make our community a model of sustainability and unity. Thank you for your conside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