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We are on the brink of an exciting new chapter and I am thrilled to share our proposal for a merger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ies share key values and a commitment to innovation and excellence. By joining forces, we can accelerate growth, improve efficiencies, and deliver even greater valu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r is not just about numbers; it's about combining talents, enhancing our capabilities, and expanding our reach. Together, we can achieve a scale and breadth of service that positions us as leader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merger will create new opportunities for our employees, provide better products and services for our clients, and generate promising returns for ou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ark on this journey, united in our vision for a brighter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