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a crucial step forward for our company--enhancing diversity and inclusion in our workplace. By embracing a wider range of perspectives and backgrounds, we not only strengthen our community but also unlock new avenues for innovation and growth.</w:t>
      </w:r>
    </w:p>
    <w:p>
      <w:pPr>
        <w:pStyle w:val="PreformattedText"/>
        <w:bidi w:val="0"/>
        <w:spacing w:before="0" w:after="0"/>
        <w:jc w:val="left"/>
        <w:rPr/>
      </w:pPr>
      <w:r>
        <w:rPr/>
        <w:t>Our proposal is simple: let's commit to recruiting talent from a diverse range of experiences and ensure that every voice is heard and valued. This means providing diversity training for all employees, supporting employee resource groups, and fostering an inclusive culture where everyone feels they belong.</w:t>
      </w:r>
    </w:p>
    <w:p>
      <w:pPr>
        <w:pStyle w:val="PreformattedText"/>
        <w:bidi w:val="0"/>
        <w:spacing w:before="0" w:after="0"/>
        <w:jc w:val="left"/>
        <w:rPr/>
      </w:pPr>
      <w:r>
        <w:rPr/>
        <w:t>Together, we can create an environment where all team members thrive and contribute to our collective success. Let's take this important step forward, and show that our commitment to diversity and inclusion is more than just words--it's a pathway to a brighter and more dynamic future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