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classroom where every student is not only engaged but thriving. Today, I present to you an innovative educational program designed to transform our schools and empower our students.</w:t>
      </w:r>
    </w:p>
    <w:p>
      <w:pPr>
        <w:pStyle w:val="PreformattedText"/>
        <w:bidi w:val="0"/>
        <w:spacing w:before="0" w:after="0"/>
        <w:jc w:val="left"/>
        <w:rPr/>
      </w:pPr>
      <w:r>
        <w:rPr/>
        <w:t>Our proposal introduces a blended learning model, combining traditional classroom methods with cutting-edge digital tools. This approach caters to diverse learning styles, ensuring that every child reaches their full potential. With personalized learning plans, students can progress at their own pace, reinforcing their strengths and addressing their weaknesses.</w:t>
      </w:r>
    </w:p>
    <w:p>
      <w:pPr>
        <w:pStyle w:val="PreformattedText"/>
        <w:bidi w:val="0"/>
        <w:spacing w:before="0" w:after="0"/>
        <w:jc w:val="left"/>
        <w:rPr/>
      </w:pPr>
      <w:r>
        <w:rPr/>
        <w:t>Moreover, our program incorporates real-world problem-solving tasks, allowing students to apply their knowledge in practical settings. This hands-on experience is crucial for nurturing critical thinking and creativity, skills essential for the 21st-century workforce.</w:t>
      </w:r>
    </w:p>
    <w:p>
      <w:pPr>
        <w:pStyle w:val="PreformattedText"/>
        <w:bidi w:val="0"/>
        <w:spacing w:before="0" w:after="0"/>
        <w:jc w:val="left"/>
        <w:rPr/>
      </w:pPr>
      <w:r>
        <w:rPr/>
        <w:t>To bring this vision to life, we propose partnerships with technology companies and educational experts, ensuring access to the latest resources and best practices. Teacher training will be integral to this initiative, equipping educators with the tools and confidence to guide our students effectively.</w:t>
      </w:r>
    </w:p>
    <w:p>
      <w:pPr>
        <w:pStyle w:val="PreformattedText"/>
        <w:bidi w:val="0"/>
        <w:spacing w:before="0" w:after="0"/>
        <w:jc w:val="left"/>
        <w:rPr/>
      </w:pPr>
      <w:r>
        <w:rPr/>
        <w:t>Together, let's embrace this opportunity to revolutionize education. By investing in our children's future, we invest in the future of our society. Let's create a learning environment where innovation thrives and every student succeed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