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 am excited to propose the launch of a vibrant cultural exchange program that seeks to bridge our diverse communities and foster mutual understanding and respect.</w:t>
      </w:r>
    </w:p>
    <w:p>
      <w:pPr>
        <w:pStyle w:val="PreformattedText"/>
        <w:bidi w:val="0"/>
        <w:spacing w:before="0" w:after="0"/>
        <w:jc w:val="left"/>
        <w:rPr/>
      </w:pPr>
      <w:r>
        <w:rPr/>
        <w:t>This program will offer our participants the chance to experience the richness of different cultures through immersive exchanges, language learning, and collaborative projects. It will not only broaden our perspectives but also create lasting friendships across borders.</w:t>
      </w:r>
    </w:p>
    <w:p>
      <w:pPr>
        <w:pStyle w:val="PreformattedText"/>
        <w:bidi w:val="0"/>
        <w:spacing w:before="0" w:after="0"/>
        <w:jc w:val="left"/>
        <w:rPr/>
      </w:pPr>
      <w:r>
        <w:rPr/>
        <w:t>Imagine students, artists, and professionals sharing their traditions, music, and ways of life, leading to a greater appreciation of our global tapestry. Through this program, we can build a more inclusive and harmonious world.</w:t>
      </w:r>
    </w:p>
    <w:p>
      <w:pPr>
        <w:pStyle w:val="PreformattedText"/>
        <w:bidi w:val="0"/>
        <w:spacing w:before="0" w:after="0"/>
        <w:jc w:val="left"/>
        <w:rPr/>
      </w:pPr>
      <w:r>
        <w:rPr/>
        <w:t>I invite you to join us in making this vision a reality. Let us open our hearts and minds to a world of possibilities and ensure that our community is a beacon of cultural appreciation and 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