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etting: On a mountaintop during a sunrise h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, look at this view! It's breathtaking, isn't it? We've conquered this mountain and so many more challenges together. Every adventure with you has been incredible, and I can't imagine exploring the world with anyone else. Actually, there's one more adventure I want to ask you to embark on with me. [Takes a deep breath] Will you marry me? Let's make every day as exciting and full of love as this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