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! Uh, can I get your attention for just a sec? Thanks. So, I know we're all here having a great time, but I wanted to make this moment a little extra special. [Partner's Name], you and I have shared some amazing memories, and you're my best friend, my adventure buddy, and the love of my life. So, right here, surrounded by awesome people, I want to ask you something super important. [Kneel]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