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ight request your attention for a brief moment, I have something of great significance to share. As we gather here today amidst laughter and joy, I wish to speak from my heart about a matter most dear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hink of love, unwavering and eternal, one person stands before my eyes, a soul with whom every moment becomes precious, and every journey worthwhile. [Partner's Name], your presence has adorned my life with unparalleled joy and sere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ce of those we hold dear, I find it fitting to ask you this most important question. [Partner's Name], would you do me the extraordinary honor of becoming my partner, my confidant, and my beloved for all the days of our lives? Will you marr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sharing this cherished moment with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