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may have your attention for just a moment, I'd like to share a few words on this delightful occasion. In the tapestry of life, there are moments that shimmer with extraordinary brightness, and tonight, we find ourselves in the midst of such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, from the moment our paths intertwined, I knew I had found someone truly extraordinary. Your grace, your kindness, and the elegance with which you navigate the world has captured my heart in the most profound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ith great joy and the deepest love that I stand before you, surrounded by those dearest to us, to ask a question that I have longed to voice. In this setting, surrounded by beauty and joy, will you do me the honor of spending the rest of your life with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embark on this wondrous journey together, side by side, as partners, as confidants, and as each other's greatest compa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use for respon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everyone, for sharing this moment with us. Your presence has made this evening truly unforgett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