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miling, looking into partner's e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love, you know how much you mean to me. Every moment with you feels like a wonderful adventure. I can't imagine my life without your laughter and your kindness. You're my best friend, my confidant, and the love of my life. I have something I want to ask you...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