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 the sun sets, casting a warm golden glow over the enchanted forest, you gently hold your partner's hand. The soft rustle of leaves and distant melodies from invisible creatures create a symphony of magic around you. You take a deep breath and begin...)</w:t>
      </w:r>
    </w:p>
    <w:p>
      <w:pPr>
        <w:pStyle w:val="PreformattedText"/>
        <w:bidi w:val="0"/>
        <w:spacing w:before="0" w:after="0"/>
        <w:jc w:val="left"/>
        <w:rPr/>
      </w:pPr>
      <w:r>
        <w:rPr/>
        <w:t>"Dearest (Partner's Name),</w:t>
      </w:r>
    </w:p>
    <w:p>
      <w:pPr>
        <w:pStyle w:val="PreformattedText"/>
        <w:bidi w:val="0"/>
        <w:spacing w:before="0" w:after="0"/>
        <w:jc w:val="left"/>
        <w:rPr/>
      </w:pPr>
      <w:r>
        <w:rPr/>
        <w:t>In this realm where dreams intertwine with reality, and where every whisper of the wind carries secrets of the heart, I find myself enchanted by your very essence. From the moment our paths crossed in this enchanting journey, you have been my guiding star, illuminating my world with your luminous light.</w:t>
      </w:r>
    </w:p>
    <w:p>
      <w:pPr>
        <w:pStyle w:val="PreformattedText"/>
        <w:bidi w:val="0"/>
        <w:spacing w:before="0" w:after="0"/>
        <w:jc w:val="left"/>
        <w:rPr/>
      </w:pPr>
      <w:r>
        <w:rPr/>
        <w:t>Today, in the heart of this mystical place that breathes wonder and magic with every heartbeat, I wish to weave a tale with you--one of love, laughter, and endless adventure. Just as this forest is a guardian of ancient secrets and timeless beauty, so too is my love for you, an eternal promise to cherish and protect.</w:t>
      </w:r>
    </w:p>
    <w:p>
      <w:pPr>
        <w:pStyle w:val="PreformattedText"/>
        <w:bidi w:val="0"/>
        <w:spacing w:before="0" w:after="0"/>
        <w:jc w:val="left"/>
        <w:rPr/>
      </w:pPr>
      <w:r>
        <w:rPr/>
        <w:t>Under this canopy of twinkling starlit dreams, I kneel before you with a heart full of hope and a soul wrapped in pure devotion. Will you, my love, take my hand and join me in crafting our own beautiful story? Will you be mine, forever and always, in this fairytale come to life?"</w:t>
      </w:r>
    </w:p>
    <w:p>
      <w:pPr>
        <w:pStyle w:val="PreformattedText"/>
        <w:bidi w:val="0"/>
        <w:spacing w:before="0" w:after="0"/>
        <w:jc w:val="left"/>
        <w:rPr/>
      </w:pPr>
      <w:r>
        <w:rPr/>
        <w:t>(Draw the ring from its velvet cocoon, presenting it with a trembling but hopeful gaze--a silent plea mingling with the magic in the 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