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 whispering stars to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oment, purely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eart both brave and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composed these word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moonlight gently da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ing our stolen gla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orld where dreams ign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ou join my endless ni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very dawn till twilight's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love, our souls we'll bl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eyes, I see my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rms, I wish to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I kneel on time's sweet th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ture shared in lov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ring, a circle wh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ou be my heart, my sou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garden of the div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ever you be min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