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. The choices we make for the environment will shape the world we leave for future generations. We have the power to create a brighter, more sustainable future, and it star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forests are thriving, oceans are teeming with life, and our air is clean and crisp. A world where renewable energy powers our homes and cities, and where every individual contributes to conservation efforts. This vision is within our reach, and together, we can make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focuses on key areas: protecting natural habitats, reducing waste, and promoting sustainable practices. By investing in these areas, we are investing in the health of our planet and the well-being of all its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, inspire each other, and work collaboratively. With determination and innovation, we can achieve lasting change. Our small efforts, when combined, will create a powerful impact that ensures a vibrant plane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mission to conserve our environment, and let's pave the way to a hopeful and sustainable future. Together, we can be the change we wish to se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