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all for gathering here today. I am thrilled to share an exciting new chapter for our school community. We are launching a collaborative initiative aimed at enriching our students' learning experiences and fostering a strong, supportive environment for everyone.</w:t>
      </w:r>
    </w:p>
    <w:p>
      <w:pPr>
        <w:pStyle w:val="PreformattedText"/>
        <w:bidi w:val="0"/>
        <w:spacing w:before="0" w:after="0"/>
        <w:jc w:val="left"/>
        <w:rPr/>
      </w:pPr>
      <w:r>
        <w:rPr/>
        <w:t>Picture a place where teachers, students, and parents come together, sharing ideas and resources to make learning more dynamic and enjoyable. This is our goal, and we can achieve it with your help.</w:t>
      </w:r>
    </w:p>
    <w:p>
      <w:pPr>
        <w:pStyle w:val="PreformattedText"/>
        <w:bidi w:val="0"/>
        <w:spacing w:before="0" w:after="0"/>
        <w:jc w:val="left"/>
        <w:rPr/>
      </w:pPr>
      <w:r>
        <w:rPr/>
        <w:t>Imagine classrooms filled with laughter and curiosity, where students explore new concepts not just through books, but through hands-on activities, group projects, and real-world applications. This initiative is about breaking down the walls of traditional learning and opening doors to creativity and innovation.</w:t>
      </w:r>
    </w:p>
    <w:p>
      <w:pPr>
        <w:pStyle w:val="PreformattedText"/>
        <w:bidi w:val="0"/>
        <w:spacing w:before="0" w:after="0"/>
        <w:jc w:val="left"/>
        <w:rPr/>
      </w:pPr>
      <w:r>
        <w:rPr/>
        <w:t>We invite each one of you to be an active part of this journey. Your insights and experiences are invaluable. Parents, your engagement and support can inspire students beyond the classroom. Teachers, your passion and dedication can ignite a lifelong love of learning. Students, your enthusiasm and fresh ideas can shape the future of our school.</w:t>
      </w:r>
    </w:p>
    <w:p>
      <w:pPr>
        <w:pStyle w:val="PreformattedText"/>
        <w:bidi w:val="0"/>
        <w:spacing w:before="0" w:after="0"/>
        <w:jc w:val="left"/>
        <w:rPr/>
      </w:pPr>
      <w:r>
        <w:rPr/>
        <w:t>Let's work hand in hand to cultivate a community that celebrates diversity, encourages curiosity, and develops not just academic skills but also empathy and respect. Together, we can create a vibrant educational experience for all.</w:t>
      </w:r>
    </w:p>
    <w:p>
      <w:pPr>
        <w:pStyle w:val="PreformattedText"/>
        <w:bidi w:val="0"/>
        <w:spacing w:before="0" w:after="0"/>
        <w:jc w:val="left"/>
        <w:rPr/>
      </w:pPr>
      <w:r>
        <w:rPr/>
        <w:t>Thank you, and let's get started on this exciting path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