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technology seamlessly integrates into our lives, enhancing our everyday experiences and transforming the way we interact with the world. Today, I am thrilled to introduce you to the groundbreaking project that will redefine our future: the Smart Home 2030 Initiative.</w:t>
      </w:r>
    </w:p>
    <w:p>
      <w:pPr>
        <w:pStyle w:val="PreformattedText"/>
        <w:bidi w:val="0"/>
        <w:spacing w:before="0" w:after="0"/>
        <w:jc w:val="left"/>
        <w:rPr/>
      </w:pPr>
      <w:r>
        <w:rPr/>
        <w:t>Picture a home that anticipates your needs before you even express them. A place where artificial intelligence learns your routines, adjusts the environment to your preferences, and optimizes energy usage, all while ensuring unparalleled security. With Smart Home 2030, we are not just dreaming of the future--we are building it.</w:t>
      </w:r>
    </w:p>
    <w:p>
      <w:pPr>
        <w:pStyle w:val="PreformattedText"/>
        <w:bidi w:val="0"/>
        <w:spacing w:before="0" w:after="0"/>
        <w:jc w:val="left"/>
        <w:rPr/>
      </w:pPr>
      <w:r>
        <w:rPr/>
        <w:t>This project harnesses the power of the Internet of Things, machine learning, and renewable energy sources to create a living ecosystem that is not only efficient but sustainable. Our homes will be equipped with intelligent systems that communicate with each other, offering personalized solutions and reducing our carbon footprint.</w:t>
      </w:r>
    </w:p>
    <w:p>
      <w:pPr>
        <w:pStyle w:val="PreformattedText"/>
        <w:bidi w:val="0"/>
        <w:spacing w:before="0" w:after="0"/>
        <w:jc w:val="left"/>
        <w:rPr/>
      </w:pPr>
      <w:r>
        <w:rPr/>
        <w:t>By embracing this technological advancement, we are not only investing in convenience but also in a sustainable future for the next generation. The Smart Home 2030 Initiative is not just about luxury; it's about responsibility and innovation coming together to improve our quality of life.</w:t>
      </w:r>
    </w:p>
    <w:p>
      <w:pPr>
        <w:pStyle w:val="PreformattedText"/>
        <w:bidi w:val="0"/>
        <w:spacing w:before="0" w:after="0"/>
        <w:jc w:val="left"/>
        <w:rPr/>
      </w:pPr>
      <w:r>
        <w:rPr/>
        <w:t>Join us on this journey. Let's make the future smart, sustainable, and sensationa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