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celebrate the vibrant tapestry of art and culture, a testament to human creativity and expression. Throughout history, art has been a mirror reflecting our collective journey, capturing the spirit of the times and preserving it for future generations. Culture, on the other hand, is the beating heart of a community, shaping our identities and enriching our lives with diverse traditions and stories.</w:t>
      </w:r>
    </w:p>
    <w:p>
      <w:pPr>
        <w:pStyle w:val="PreformattedText"/>
        <w:bidi w:val="0"/>
        <w:spacing w:before="0" w:after="0"/>
        <w:jc w:val="left"/>
        <w:rPr/>
      </w:pPr>
      <w:r>
        <w:rPr/>
        <w:t>In this project, we explore the symbiotic relationship between art and culture--how they inspire and transform one another. We delve into the colorful mosaic of indigenous art, marvel at the timeless beauty of classical works, and appreciate the groundbreaking innovations of contemporary artists.</w:t>
      </w:r>
    </w:p>
    <w:p>
      <w:pPr>
        <w:pStyle w:val="PreformattedText"/>
        <w:bidi w:val="0"/>
        <w:spacing w:before="0" w:after="0"/>
        <w:jc w:val="left"/>
        <w:rPr/>
      </w:pPr>
      <w:r>
        <w:rPr/>
        <w:t>Let us embark on this journey together, with open minds and hearts, to discover the stories, emotions, and ideas that art and culture have to offer. May we leave with a deeper appreciation for the diverse world we inhabit, and a renewed commitment to nurturing and preserving these invaluable treas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