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precipice of potential--a moment ripe with the possibility to redefine the future of education for our children. Our educational system, with its roots deeply embedded in the past, requires bold and innovative reforms that rise to the challenges of the 21st century.</w:t>
      </w:r>
    </w:p>
    <w:p>
      <w:pPr>
        <w:pStyle w:val="PreformattedText"/>
        <w:bidi w:val="0"/>
        <w:spacing w:before="0" w:after="0"/>
        <w:jc w:val="left"/>
        <w:rPr/>
      </w:pPr>
      <w:r>
        <w:rPr/>
        <w:t>Have we ever paused to consider that we are preparing students for jobs and problems that do not yet exist? Yet we persist with outdated methods, clinging to tradition over transformation. The world is changing at an unprecedented pace, and it is our duty to ensure education evolves in tandem.</w:t>
      </w:r>
    </w:p>
    <w:p>
      <w:pPr>
        <w:pStyle w:val="PreformattedText"/>
        <w:bidi w:val="0"/>
        <w:spacing w:before="0" w:after="0"/>
        <w:jc w:val="left"/>
        <w:rPr/>
      </w:pPr>
      <w:r>
        <w:rPr/>
        <w:t>Imagine classrooms where creativity thrives, where students learn not just to memorize, but to think critically and solve problems. Picture a system that values each student's unique path, fosters their talents, and prepares them for a future driven by innovation.</w:t>
      </w:r>
    </w:p>
    <w:p>
      <w:pPr>
        <w:pStyle w:val="PreformattedText"/>
        <w:bidi w:val="0"/>
        <w:spacing w:before="0" w:after="0"/>
        <w:jc w:val="left"/>
        <w:rPr/>
      </w:pPr>
      <w:r>
        <w:rPr/>
        <w:t>Let us dare to ask ourselves: are we truly equipping our children with the tools they need to navigate and lead in an uncertain world? If not, how long can we afford to wait? The time for change is now.</w:t>
      </w:r>
    </w:p>
    <w:p>
      <w:pPr>
        <w:pStyle w:val="PreformattedText"/>
        <w:bidi w:val="0"/>
        <w:spacing w:before="0" w:after="0"/>
        <w:jc w:val="left"/>
        <w:rPr/>
      </w:pPr>
      <w:r>
        <w:rPr/>
        <w:t>I urge you to join me in this mission. Together, let's initiate reforms that prioritize experiential learning, embrace technology, and cultivate a global mindset. Let's be the architects of an educational renaissance, an upheaval that empowers every student to realize their potential and thr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