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with a vision for the future--a future that is not just a possibility but within our grasp, a future where innovation transforms the very fabric of our daily lives.</w:t>
      </w:r>
    </w:p>
    <w:p>
      <w:pPr>
        <w:pStyle w:val="PreformattedText"/>
        <w:bidi w:val="0"/>
        <w:spacing w:before="0" w:after="0"/>
        <w:jc w:val="left"/>
        <w:rPr/>
      </w:pPr>
      <w:r>
        <w:rPr/>
        <w:t>Imagine a world where access to clean energy is universal, where communities power their homes, schools, and hospitals with sustainable resources--this is the future we're proposing with Project GreenPulse. GreenPulse aims to harness the untapped potential of solar energy, making affordable and efficient solar panels available to every household. Our cutting-edge technology and streamlined production processes will reduce costs and increase accessibility, ensuring that sustainable energy is not a privilege for the few, but a standard for everyone.</w:t>
      </w:r>
    </w:p>
    <w:p>
      <w:pPr>
        <w:pStyle w:val="PreformattedText"/>
        <w:bidi w:val="0"/>
        <w:spacing w:before="0" w:after="0"/>
        <w:jc w:val="left"/>
        <w:rPr/>
      </w:pPr>
      <w:r>
        <w:rPr/>
        <w:t>Not only does this project signify a monumental step towards environmental responsibility, but it also paves the way for economic opportunity, creating thousands of jobs in research, manufacturing, and installation. By partnering with local communities and investing in educational programs, we will equip the next generation with the skills needed to drive this sustainable revolution forward.</w:t>
      </w:r>
    </w:p>
    <w:p>
      <w:pPr>
        <w:pStyle w:val="PreformattedText"/>
        <w:bidi w:val="0"/>
        <w:spacing w:before="0" w:after="0"/>
        <w:jc w:val="left"/>
        <w:rPr/>
      </w:pPr>
      <w:r>
        <w:rPr/>
        <w:t xml:space="preserve">This vision calls on each of us to be bold, to embrace change, and to believe in the transformative power of innovation. Together, we can light up the world with hope and promise, ensuring a prosperous planet for future generations. Join us in making this vision a real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