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stand at the threshold of limitless possibilities. This is not just a meeting of minds but a fusion of visions that heralds a new era for both our enterprises. By pooling our strengths and expertise, we are setting the stage for innovation that will reshape the landscape of our indus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artnership is not merely a business arrangement but a shared journey towards excellence. Together, we can harness cutting-edge technologies, explore untapped markets, and extend our reach to new horizons. The synergy we create will enable us to exceed the expectations of our stakeholders and deliver unparallele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embrace this opportunity with vigor and determination. Our collaboration is destined to pave the way for breakthroughs that will inspire generations. Here's to a prosperous partnership that transforms challenges into triumphs and dreams into re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