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night to celebrate and bid farewell to someone truly remarkable, I find it both an honor and a challenge to express just how much [Name] has meant to all of us. Over the years, [Name]'s dedication, passion, and unwavering kindness have touched each one of us in uniqu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day [Name] joined us, it was clear that we were in the presence of someone extraordinary. Whether it was through quiet encouragement or leading by example, [Name] has always inspired us to aim higher and be better. [Name]'s contributions go far beyond the workplace; they have shaped the culture and ethos of our group, creating an environment where we all feel valued and mo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don't just say goodbye to a colleague but celebrate an enduring friendship. [Name]'s laughter has been infectious, and their wisdom, invaluable. As [Name] prepares to embark on a new journey, we know that this is not a farewell but rather a new chapter in a shared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thank you, [Name], for being the beacon of light and the foundation of our community. We look forward to seeing all the incredible things you will accomplish next, and remember, you'll always have a ho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glasses to [Name]--to new beginnings and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