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, I'm reminded of that famous saying: "Parting is such sweet sorrow." But let's be honest, it's mostly just sweet since it means I don't have to pretend to like Steve's infamous tuna surprise at lunch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reflect on the memories we've made. Like the time I accidentally "reorganized" Debbie's filing system while just trying to find a pen. Spoiler alert: I didn't find the pen, but I did find out that Debbie is scari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mazing team, thank you for the laughs, the support, and for covering for me that time I accidentally sent the office party invitation to the entire company instead of just our department. Who knew everyone loved karaoke s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move on to the next chapter, I promise I won't forget about you. Mostly because I'll still be on the group chat, sending memes at in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it's been a fantastic journey, filled with unforgettable moments and wonderful people. Thank you for being an amazing part of my life. Don't think of this as goodbye--consider it a well-deserved break from my constant coffee spillage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ll of you, and to staying in touch...unless it's about borrowing that stapler again. Seriously, Carol, we need to talk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