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here tonight for this special farewell dinner, I find myself filled with a mix of emotions--gratitude for the journey we have shared and excitement for the opportun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thank each and every one of you. Your hard work, dedication, and friendship have been the foundation of our success, and tonight we celebrate not just a chapter ending, but the beginning of new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a series of stepping stones, and while closing this chapter may feel daunting, it is also a chance to embrace growth and change. Remember, every ending paves the way for new beginnings. Opportunities are like sunrises--if you wait too long, you miss them. So, let's seize the days ahead with courage and optim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art ways, carry forward the lessons we've learned and the relationships we've built. The future is bright, and I am confident that each of you will continue to achieve great things. Let's stay connected and support each other as we navigate the path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this incredible journey. Here's to new beginnings, endless possibilities, and the unwavering spirit to make our dreams com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